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lang w:val="en-US"/>
        </w:rPr>
        <w:t xml:space="preserve">Organic Workshop with the </w:t>
        <w:br/>
        <w:t xml:space="preserve">percussionist Nana           Vasconcelos                                                                                                                                                                                                                                                                 </w:t>
      </w:r>
      <w:r>
        <w:rPr>
          <w:i/>
          <w:lang w:val="en-US"/>
        </w:rPr>
        <w:t xml:space="preserve">Self-knowledge, insight, peacefulness, a sense of group and concentration are some practices acquired by the experience of an organic workshop taught by Nana Vasconcelos, percussion master of the world. "The body as an instrument is an incalculable source of discovery," says Nana. </w:t>
        <w:br/>
      </w:r>
      <w:r>
        <w:rPr>
          <w:lang w:val="en-US"/>
        </w:rPr>
        <w:br/>
        <w:br/>
        <w:t>In addition to the asset to be recognized worldwide for its music, has been elected eight times as best percussionist by the American magazine Down Beat, Nana Vasconcelos also provides an organic workshop for a diverse audience. In his own words: “is the understanding of rhythm through the body. More than that, the workshop offers endless possibilities, from awakening creativity, through self-knowledge, breathing awareness, sense of group and even relaxation. "What we learn through the body remains printed in what we call body memory. Therefore one does not forget it, unlike the theoretical lessons, "says Nana.</w:t>
        <w:br/>
        <w:br/>
        <w:t xml:space="preserve">The workshop starts with all the people disposed in a circle and the percussionist in the middle. By the walking of the group, Nana begins to pass on his concepts of rhythm, time, breath and sound possibilities that the body and its functions provide. The participants set the pace with their feet, then are encouraged to use their hands and finally, their voices. Nana divides the set into groups so it appears different rhythmic designs. After an interval, in which the percussionist exchange views with the group, participants usually return to the activity much more integrated and relaxed to the final activities of the experience. "Of the arts, music is the more immediate one because it stirs feelings. It goes from silence to yell. It is often in an activity like this to find the child who dwells in us, "says Nana. </w:t>
        <w:br/>
        <w:br/>
        <w:t xml:space="preserve">The workshop can include various types of groups. Besides being  suggested for the general public, no matter even the age, the work can be done for people in the arts, including musicians (not necessarily percussionists), singers, actors and dancers and also for employees of companies, intending to raise awareness to specific areas or even as inspiration for calisthenics and a sense of team practiced every day. </w:t>
        <w:br/>
        <w:br/>
        <w:t xml:space="preserve">Many times Nana proved the ability to lead large groups of people, both lecturing and facilitating workshops in companies, conventions that already reached 500 participants, as well as handling many groups of maracatu at the same time, aiming to build a harmonious show during the traditional opening of the Carnival of Pernambuco always achieving success in both situations. </w:t>
        <w:br/>
        <w:br/>
        <w:t xml:space="preserve">During the workshop Nana shares a bit of his story and reveals aspects of African culture mixed in Brazil, resulting in rhythms like samba and maracatu. He points out and remembers that his inspiration to build this workshop came from a study conducted in France, with children who had motor coordination difficulties in their common activities. "The workshop has the vocation to release feelings, expressions, movements and sounds that the person did not know. I notice often participants come out of this organic experience light and happy, "concludes Nana. </w:t>
        <w:br/>
        <w:t xml:space="preserve">  </w:t>
      </w:r>
    </w:p>
    <w:p>
      <w:pPr>
        <w:pStyle w:val="Normal"/>
        <w:rPr>
          <w:lang w:val="en-US"/>
        </w:rPr>
      </w:pPr>
      <w:r>
        <w:rPr>
          <w:b/>
          <w:lang w:val="en-US"/>
        </w:rPr>
        <w:t xml:space="preserve">Compact biography Nana Vasconcelos </w:t>
      </w:r>
      <w:r>
        <w:rPr>
          <w:lang w:val="en-US"/>
        </w:rPr>
        <w:br/>
        <w:br/>
        <w:t xml:space="preserve">Juvenal de Holanda Vasconcelos was born in Recife. Even after two decades playing worldwide and also living in Paris and New York, the influences of his homeland are present in everything he does. Gifted with an intense curiosity, ranging from the classical music of the Brazilian Villa-Lobos to the rocker Jimi Hendrix, Nana learned to play almost all percussion instruments, although in the 60’s he has specialized himself in the “berimbau”. </w:t>
      </w:r>
    </w:p>
    <w:p>
      <w:pPr>
        <w:pStyle w:val="Normal"/>
        <w:rPr>
          <w:lang w:val="en-US"/>
        </w:rPr>
      </w:pPr>
      <w:r>
        <w:rPr>
          <w:lang w:val="en-US"/>
        </w:rPr>
        <w:br/>
        <w:t xml:space="preserve">After the most varied musical experiences, Nana Vasconcelos moved to Rio de Janeiro and began working with Milton Nascimento. In 1970, the Argentine saxophonist Gato Barbieri invited him to join his group. They performed in New York and Europe, highlighting the festival of Montreux in Switzerland, where the percussionist captivated both audience and critics. At the end of the tour, he settled residence in Paris, France, for five years where he recorded his first album - "Africadeus" (71). In Brazil Nana recorded his second album "Amazon" (72). He started then a successful partnership with the pianist and composer Egberto Gismonti, for eight years, which resulted in three albums: "Dança das Cabeças", "Sol do Meio-Dia" and "Duas Vozes". </w:t>
      </w:r>
    </w:p>
    <w:p>
      <w:pPr>
        <w:pStyle w:val="Normal"/>
        <w:rPr/>
      </w:pPr>
      <w:r>
        <w:rPr>
          <w:lang w:val="en-US"/>
        </w:rPr>
        <w:br/>
        <w:t xml:space="preserve">Back in New York he formed the group "Codona" with Don Cherry and Colin Walcott, also recording and touring with the band of the guitarist Pat Metheny. Working with artists in a huge variety of trends, Nana Vasconcelos recorded with B.B. King, with the French violinist Jean-Luc Ponty and the American rock group Talking Heads, led by David Byrne. In 1986, back to Brazil after ten years, he toured and was received with enthusiasm by the public. At that time, Nana had worked on soundtracks of the films, "Seeking Susan Desperately" by Susan Seidelman and starring Rosanna Arquette and Madonna, and "Down By Law", by the worshiped director Jim Jarmusch, and "Amazon" by Mika Kaurismäki. </w:t>
        <w:br/>
        <w:br/>
        <w:t xml:space="preserve">Nana's work has always shown the wideness of his talent, and in the 80’s he recorded the album "Saudades", an orchestra concert with berimbau. Then came the albums "Bush Dance" and "Rain Dance", his experiences with electronic instruments. Thereafter, Nana has been involved more directly with the Brazilian music scene when he made the artistic direction of the festival “Panorama Percussivo Mundial” (Percpan) in Salvador, and ABC Music Project, as well as guest appearances on albums of Milton Nascimento, Caetano Veloso, Marisa Monte and Mundo Livre S / A, among others. </w:t>
        <w:br/>
        <w:br/>
        <w:t xml:space="preserve">Among the numerous releases abroad, Nana Vasconcelos released in Brazil the album "Contando Estórias" (94), then the CDs "Contaminação" and "Minha Lôa". At the end of 2005, released "Chegada", recorded by the record company Blue Music, and in 2006, the latest CD entitled "Trilhas". With roots in Pernambuco, Nana conceived the project ABC of “Artes Flor do Mangue”, working with underprivileged children. A path of life that exudes musical virtuosity and personal integrity in everything he does and touches. More detailed information about the artist can be found on your site - </w:t>
      </w:r>
      <w:hyperlink r:id="rId2" w:tgtFrame="_blank">
        <w:r>
          <w:rPr>
            <w:rStyle w:val="InternetLink"/>
            <w:lang w:val="en-US"/>
          </w:rPr>
          <w:t>http://www.nanavasconcelos.com.br</w:t>
        </w:r>
      </w:hyperlink>
      <w:r>
        <w:rPr>
          <w:lang w:val="en-US"/>
        </w:rPr>
        <w:t xml:space="preserve"> </w:t>
        <w:br/>
        <w:br/>
        <w:br/>
        <w:t xml:space="preserve">Organic Workshop with Nana Vasconcelos </w:t>
        <w:br/>
        <w:br/>
        <w:t xml:space="preserve">Duration: 2 hours (15 minutes interval) </w:t>
        <w:br/>
        <w:t xml:space="preserve">Location: </w:t>
        <w:br/>
        <w:t xml:space="preserve">Price: </w:t>
        <w:br/>
        <w:t>Paymen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avasconcelos.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16:00Z</dcterms:created>
  <dc:creator>Claudio</dc:creator>
  <dc:description/>
  <cp:keywords/>
  <dc:language>en-US</dc:language>
  <cp:lastModifiedBy>Claudio</cp:lastModifiedBy>
  <dcterms:modified xsi:type="dcterms:W3CDTF">2010-03-31T12:42:00Z</dcterms:modified>
  <cp:revision>21</cp:revision>
  <dc:subject/>
  <dc:title>Organic Workshop with the </dc:title>
</cp:coreProperties>
</file>